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佐久穂町ホームページ（トップページ）へのバナー広告を募集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佐久穂町では事業者の皆様の活動応援と、住民サービスの向上や地域社会の活力アップをめざして、広報紙に次いでホームページへの広告掲載を募集しています。ご利用くださいませ。（詳細は佐久穂町ホームページ広告掲載実施要領をご覧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1619"/>
        <w:gridCol w:w="1830"/>
        <w:gridCol w:w="1077"/>
        <w:gridCol w:w="1213"/>
        <w:gridCol w:w="1596"/>
      </w:tblGrid>
      <w:tr>
        <w:trPr/>
        <w:tc>
          <w:tcPr>
            <w:tcW w:w="11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種類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規格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掲載期間</w:t>
            </w:r>
          </w:p>
        </w:tc>
        <w:tc>
          <w:tcPr>
            <w:tcW w:w="22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掲載料金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掲載位置</w:t>
            </w:r>
          </w:p>
        </w:tc>
      </w:tr>
      <w:tr>
        <w:trPr/>
        <w:tc>
          <w:tcPr>
            <w:tcW w:w="11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町内に事業所を有する企業等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左記以外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佐久穂町広報紙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町が指定する頁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44mm×85mm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紙単位で連続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箇月まで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広告枠に空きがある場合は、これを更新できる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下面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44mm×175mm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下面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段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佐久穂町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ホームページ（町が指定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する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バナー枠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ﾋﾟｸｾﾙ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7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ﾋﾟｸｾﾙ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容量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0KB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以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データ形式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GIF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いずれかの静止画像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月単位で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連続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箇月まで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広告枠に空きがある場合は、これを更新できる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トップページ下部の町が指定する枠</w:t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33:00Z</dcterms:created>
  <dc:creator>JWS11002</dc:creator>
  <dc:description/>
  <cp:keywords/>
  <dc:language>en-US</dc:language>
  <cp:lastModifiedBy>JWS11002</cp:lastModifiedBy>
  <dcterms:modified xsi:type="dcterms:W3CDTF">2012-05-22T07:37:00Z</dcterms:modified>
  <cp:revision>3</cp:revision>
  <dc:subject/>
  <dc:title/>
</cp:coreProperties>
</file>