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kern w:val="0"/>
          <w:sz w:val="22"/>
        </w:rPr>
        <w:t>様式第３号（第４条関係）</w:t>
      </w:r>
    </w:p>
    <w:p>
      <w:pPr>
        <w:pStyle w:val="Normal"/>
        <w:spacing w:lineRule="auto" w:line="360"/>
        <w:jc w:val="center"/>
        <w:rPr/>
      </w:pPr>
      <w:r>
        <w:rPr>
          <w:spacing w:val="52"/>
        </w:rPr>
        <w:t>湧水採取申請</w:t>
      </w:r>
      <w:r>
        <w:rPr/>
        <w:t>書</w:t>
      </w:r>
    </w:p>
    <w:p>
      <w:pPr>
        <w:pStyle w:val="Normal"/>
        <w:spacing w:lineRule="auto" w:line="300"/>
        <w:jc w:val="right"/>
        <w:rPr/>
      </w:pPr>
      <w:r>
        <w:rPr/>
        <w:t>年　　月　　日　　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佐久穂町長</w:t>
      </w:r>
    </w:p>
    <w:p>
      <w:pPr>
        <w:pStyle w:val="Normal"/>
        <w:spacing w:lineRule="auto" w:line="360"/>
        <w:jc w:val="right"/>
        <w:rPr/>
      </w:pPr>
      <w:r>
        <w:rPr/>
        <w:t>申請者の住所氏名　　　　　　　　　　　</w:t>
      </w:r>
      <w:r>
        <w:rPr/>
        <w:t>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2"/>
        <w:gridCol w:w="3264"/>
        <w:gridCol w:w="840"/>
      </w:tblGrid>
      <w:tr>
        <w:trPr>
          <w:trHeight w:val="651" w:hRule="atLeast"/>
        </w:trPr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15875</wp:posOffset>
                      </wp:positionV>
                      <wp:extent cx="2124710" cy="2667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6.6pt;margin-top:1.25pt;width:167.2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ind w:left="-100" w:right="-100" w:hanging="0"/>
              <w:rPr/>
            </w:pPr>
            <w:r>
              <w:rPr/>
              <w:t>法人にあっては、主たる事務所の所在地及び名称並びに代表者氏名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00"/>
        <w:rPr/>
      </w:pPr>
      <w:r>
        <w:rPr/>
        <w:t>　佐久穂町において、下記により湧水の採取をしたいので関係書類を添えて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　湧水の場所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　事業又は施設の名称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　申請者住所氏名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　施行予定者住所氏名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　設計者住所氏名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　事業の目的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　事業着手予定日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　事業完了予定日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　当該地域選定理由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　施行方法等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1)</w:t>
      </w:r>
      <w:r>
        <w:rPr/>
        <w:t>　取水設備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2)</w:t>
      </w:r>
      <w:r>
        <w:rPr/>
        <w:t>　取水地の面積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3)</w:t>
      </w:r>
      <w:r>
        <w:rPr/>
        <w:t>　取水採取量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　添付書類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1)</w:t>
      </w:r>
      <w:r>
        <w:rPr/>
        <w:t>　取水地の位置を明らかにした地形図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2)</w:t>
      </w:r>
      <w:r>
        <w:rPr/>
        <w:t>　取水地及びその周辺の状況を明らかにしたカラー写真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3)</w:t>
      </w:r>
      <w:r>
        <w:rPr/>
        <w:t>　取水工事の設計図書及び設計図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4)</w:t>
      </w:r>
      <w:r>
        <w:rPr/>
        <w:t>　取水工事を中心として半径</w:t>
      </w:r>
      <w:r>
        <w:rPr/>
        <w:t>300</w:t>
      </w:r>
      <w:r>
        <w:rPr/>
        <w:t>メートル以内か識別できる図面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5)</w:t>
      </w:r>
      <w:r>
        <w:rPr/>
        <w:t>　取水地を中心とした更正図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6)</w:t>
      </w:r>
      <w:r>
        <w:rPr/>
        <w:t>　水利権のある湧水については、その水利権を有する者の同意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1:00Z</dcterms:created>
  <dc:creator>(株)ぎょうせい</dc:creator>
  <dc:description/>
  <cp:keywords/>
  <dc:language>en-US</dc:language>
  <cp:lastModifiedBy>JWS22018</cp:lastModifiedBy>
  <dcterms:modified xsi:type="dcterms:W3CDTF">2023-02-01T01:53:00Z</dcterms:modified>
  <cp:revision>6</cp:revision>
  <dc:subject/>
  <dc:title/>
</cp:coreProperties>
</file>