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４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用地取得・住宅解体・住宅新築事業計画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（計画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住宅用地取得・住宅解体・住宅新築助成金交付要綱第４条の規定に基づき、付書類を添えて下記の通り提出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/>
      </w:pPr>
      <w:r>
        <w:rPr/>
        <w:t>記</w:t>
      </w:r>
    </w:p>
    <w:tbl>
      <w:tblPr>
        <w:tblW w:w="927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310"/>
        <w:gridCol w:w="1039"/>
        <w:gridCol w:w="331"/>
        <w:gridCol w:w="247"/>
        <w:gridCol w:w="632"/>
        <w:gridCol w:w="1212"/>
        <w:gridCol w:w="1040"/>
      </w:tblGrid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けようとする助成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　・　住宅解体　・　住宅新築</w:t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新築予定地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土地購入地・解体家屋所在地）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3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の確認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交付要綱第２条関係）</w:t>
            </w:r>
          </w:p>
          <w:p>
            <w:pPr>
              <w:pStyle w:val="TextBodyIndent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提出期限：令和７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住のための計画であ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確認の有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3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用地取得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で３親等内の親族からの購入ではない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8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下の建物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購入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記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面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</w:t>
            </w:r>
          </w:p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解体工事予定価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請負事業者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町内に限る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完了予定時期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、床面積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4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頃　床面積　　　㎡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種類：専用住宅・併用住宅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予定価格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新築助成金該当項目</w:t>
            </w:r>
          </w:p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限：子育て若者世帯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、その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8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子育て若者世帯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firstLine="17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5pt;width:5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63500</wp:posOffset>
                      </wp:positionV>
                      <wp:extent cx="69850" cy="34290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9840" cy="343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5pt;margin-top:5pt;width:5.45pt;height:26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子育て世帯：母子手帳交付・中学生以下</w:t>
            </w:r>
          </w:p>
          <w:p>
            <w:pPr>
              <w:pStyle w:val="TextBodyIndent"/>
              <w:autoSpaceDE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若者世帯：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/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時点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歳未満婚姻世帯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町内元請事業者施工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7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内下請事業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者以上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木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産石材使用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.</w:t>
            </w:r>
            <w:r>
              <w:rPr>
                <w:rFonts w:cs="ＭＳ 明朝;MS Mincho"/>
                <w:sz w:val="21"/>
                <w:szCs w:val="21"/>
              </w:rPr>
              <w:t>景観尊重建築（瓦等）</w:t>
            </w:r>
            <w:r>
              <w:rPr>
                <w:rFonts w:cs="ＭＳ 明朝;MS Mincho"/>
                <w:sz w:val="21"/>
                <w:szCs w:val="21"/>
              </w:rPr>
              <w:t>15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.</w:t>
            </w:r>
            <w:r>
              <w:rPr>
                <w:rFonts w:cs="ＭＳ 明朝;MS Mincho"/>
                <w:sz w:val="21"/>
                <w:szCs w:val="21"/>
              </w:rPr>
              <w:t>ゼロエネルギー住宅　</w:t>
            </w:r>
            <w:r>
              <w:rPr>
                <w:rFonts w:cs="ＭＳ 明朝;MS Mincho"/>
                <w:sz w:val="21"/>
                <w:szCs w:val="21"/>
              </w:rPr>
              <w:t>3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.</w:t>
            </w:r>
            <w:r>
              <w:rPr>
                <w:rFonts w:cs="ＭＳ 明朝;MS Mincho"/>
                <w:sz w:val="21"/>
                <w:szCs w:val="21"/>
              </w:rPr>
              <w:t>自然災害で半壊以上</w:t>
            </w:r>
            <w:r>
              <w:rPr>
                <w:rFonts w:cs="ＭＳ 明朝;MS Mincho"/>
                <w:sz w:val="21"/>
                <w:szCs w:val="21"/>
              </w:rPr>
              <w:t>50</w:t>
            </w:r>
            <w:r>
              <w:rPr>
                <w:rFonts w:cs="ＭＳ 明朝;MS Mincho"/>
                <w:sz w:val="21"/>
                <w:szCs w:val="21"/>
              </w:rPr>
              <w:t>万円</w:t>
            </w:r>
          </w:p>
        </w:tc>
      </w:tr>
    </w:tbl>
    <w:p>
      <w:pPr>
        <w:pStyle w:val="TextBodyIndent"/>
        <w:autoSpaceDE w:val="false"/>
        <w:spacing w:lineRule="exact" w:line="480"/>
        <w:ind w:left="-2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添付書類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．土地及び解体建物の全部事項証明書（未登記の建物は固定資産課税明細書）（写し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．土地売買契約書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</w:rPr>
        <w:t>仮契約等売買の見込みが確認できる書類（写し）（用地取得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．解体工事請負契約書又は解体工事見積書（写し）及び解体建物の位置図、現況写真（解体の場合）</w:t>
      </w:r>
    </w:p>
    <w:p>
      <w:pPr>
        <w:pStyle w:val="TextBodyIndent"/>
        <w:autoSpaceDE w:val="false"/>
        <w:spacing w:lineRule="exact" w:line="320"/>
        <w:ind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４．建築工事請負契約書又は建築工事見積書（写し）及び住宅の位置図、平面図（新築の場合）</w:t>
      </w:r>
    </w:p>
    <w:p>
      <w:pPr>
        <w:pStyle w:val="TextBodyIndent"/>
        <w:autoSpaceDE w:val="false"/>
        <w:spacing w:lineRule="exact" w:line="320"/>
        <w:ind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その他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町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長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必要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と認め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書類</w:t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24</cp:lastModifiedBy>
  <cp:lastPrinted>2018-07-10T17:37:00Z</cp:lastPrinted>
  <dcterms:modified xsi:type="dcterms:W3CDTF">2024-02-06T10:57:00Z</dcterms:modified>
  <cp:revision>27</cp:revision>
  <dc:subject/>
  <dc:title>（様式第１号）</dc:title>
</cp:coreProperties>
</file>