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佐久穂町狩猟免許取得補助金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宛先）佐久穂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付　第　　号で交付決定通知のあった佐久穂町狩猟免許取得補助金について、佐久穂町狩猟免許取得補助金交付要綱第６条の規定に基づき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　　　　　　　　　　　請求金額　　金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振込先</w:t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・支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普通　　当座　　その他（　　　　　）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2"/>
      <w:szCs w:val="22"/>
    </w:rPr>
  </w:style>
  <w:style w:type="character" w:styleId="Style22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2:17:00Z</dcterms:created>
  <dc:creator>Windows ユーザー</dc:creator>
  <dc:description/>
  <cp:keywords/>
  <dc:language>en-US</dc:language>
  <cp:lastModifiedBy>JWS20009</cp:lastModifiedBy>
  <cp:lastPrinted>2024-03-09T11:16:00Z</cp:lastPrinted>
  <dcterms:modified xsi:type="dcterms:W3CDTF">2024-03-09T02:17:00Z</dcterms:modified>
  <cp:revision>3</cp:revision>
  <dc:subject/>
  <dc:title/>
</cp:coreProperties>
</file>