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佐久穂町狩猟免許取得補助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年　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宛先）佐久穂町長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氏　名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年度において、新たに狩猟免許を取得したので、佐久穂町狩猟免許取得補助金交付要綱第４条の規定により、関係書類を添えて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１．補助金申請額　　　　　　　　　　　　　　　　　　　　円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．狩猟免許取得年月日　　　　　　　　　年　　　月　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３．取得した狩猟免許の種類（〇で囲む。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Style27"/>
        <w:ind w:firstLine="1320"/>
        <w:jc w:val="both"/>
        <w:rPr/>
      </w:pPr>
      <w:r>
        <w:rPr/>
        <w:t>網猟　・　わな猟　・　第一種銃猟　・　第二種銃猟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>　　４．補助対象経費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</w:tblGrid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金額（円）</w:t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初心者講習テキスト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狩猟免許試験の受験手数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医師の診断書作成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５．添付書類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・狩猟免状の写し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・補助対象経費が確認できる書類の写し</w:t>
      </w:r>
    </w:p>
    <w:p>
      <w:pPr>
        <w:pStyle w:val="Normal"/>
        <w:ind w:firstLine="880"/>
        <w:rPr/>
      </w:pPr>
      <w:r>
        <w:rPr>
          <w:sz w:val="22"/>
        </w:rPr>
        <w:t>・その他町長が必要と認め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kern w:val="2"/>
      <w:sz w:val="22"/>
      <w:szCs w:val="22"/>
    </w:rPr>
  </w:style>
  <w:style w:type="character" w:styleId="Style22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 w:val="22"/>
    </w:rPr>
  </w:style>
  <w:style w:type="paragraph" w:styleId="Style27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2:16:00Z</dcterms:created>
  <dc:creator>Windows ユーザー</dc:creator>
  <dc:description/>
  <cp:keywords/>
  <dc:language>en-US</dc:language>
  <cp:lastModifiedBy>JWS20009</cp:lastModifiedBy>
  <cp:lastPrinted>2024-03-09T11:16:00Z</cp:lastPrinted>
  <dcterms:modified xsi:type="dcterms:W3CDTF">2024-03-09T02:22:00Z</dcterms:modified>
  <cp:revision>5</cp:revision>
  <dc:subject/>
  <dc:title/>
</cp:coreProperties>
</file>