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様式</w:t>
      </w:r>
      <w:r>
        <w:rPr>
          <w:rFonts w:eastAsia="ＭＳ 明朝;MS Mincho" w:cs="ＭＳ 明朝;MS Mincho" w:ascii="ＭＳ 明朝;MS Mincho" w:hAnsi="ＭＳ 明朝;MS Mincho"/>
          <w:szCs w:val="22"/>
        </w:rPr>
        <w:t>1)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５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ind w:firstLine="286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佐久穂町長　佐々木　勝　様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所在地　　　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商号又は名称　　　　　　　　　　　　　　</w:t>
      </w:r>
    </w:p>
    <w:p>
      <w:pPr>
        <w:pStyle w:val="Normal"/>
        <w:spacing w:lineRule="exact" w:line="340"/>
        <w:ind w:right="-2" w:firstLine="425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代表者職氏名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szCs w:val="28"/>
        </w:rPr>
        <w:t>プロポーザル参加表明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  <w:szCs w:val="22"/>
        </w:rPr>
      </w:r>
    </w:p>
    <w:p>
      <w:pPr>
        <w:pStyle w:val="Normal"/>
        <w:snapToGrid w:val="false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</w:t>
      </w:r>
      <w:r>
        <w:rPr/>
        <w:t>老人保健施設給食</w:t>
      </w:r>
      <w:r>
        <w:rPr/>
        <w:t>業務委託公募型</w:t>
      </w:r>
      <w:r>
        <w:rPr>
          <w:rFonts w:ascii="ＭＳ 明朝;MS Mincho" w:hAnsi="ＭＳ 明朝;MS Mincho" w:cs="ＭＳ 明朝;MS Mincho" w:eastAsia="ＭＳ 明朝;MS Mincho"/>
          <w:szCs w:val="22"/>
        </w:rPr>
        <w:t>プロポーザルについて参加を表明します。</w:t>
      </w:r>
    </w:p>
    <w:p>
      <w:pPr>
        <w:pStyle w:val="Normal"/>
        <w:snapToGrid w:val="false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なお、当該業務における参加資格要件を満たしていることを誓約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left="527" w:hanging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事業者の概要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1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連絡先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2485"/>
        <w:gridCol w:w="1059"/>
        <w:gridCol w:w="3260"/>
      </w:tblGrid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  <w:szCs w:val="22"/>
              </w:rPr>
              <w:t>部署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担当者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ﾌﾘｶﾞﾅ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　話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ＦＡ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40"/>
        <w:ind w:firstLine="246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　参加資格について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3685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確認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5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該当の有無等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１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 登録者 ・ 未登録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２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有している・有していない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３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該当しない ・ 該当す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" w:firstLine="44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４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けていない ・ 受けてい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５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なされていない・なされている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６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ない　　　・　　　ある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施要領４（７）の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ある　　　・　　　ない</w:t>
            </w:r>
          </w:p>
        </w:tc>
      </w:tr>
    </w:tbl>
    <w:p>
      <w:pPr>
        <w:pStyle w:val="Normal"/>
        <w:spacing w:lineRule="exact" w:line="340"/>
        <w:ind w:left="738" w:hanging="246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該当する事項に「○」を記入すること。なお、「該当の有無等」の欄中の右側の選択肢に「○」のある場合は失格となり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2:00Z</dcterms:created>
  <dc:creator>020600</dc:creator>
  <dc:description/>
  <cp:keywords/>
  <dc:language>en-US</dc:language>
  <cp:lastModifiedBy>JWS17020</cp:lastModifiedBy>
  <cp:lastPrinted>2017-07-11T16:51:00Z</cp:lastPrinted>
  <dcterms:modified xsi:type="dcterms:W3CDTF">2023-10-20T07:21:00Z</dcterms:modified>
  <cp:revision>4</cp:revision>
  <dc:subject/>
  <dc:title>神栖市広報効果測定業務・様式1～6</dc:title>
</cp:coreProperties>
</file>