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-276860</wp:posOffset>
                </wp:positionV>
                <wp:extent cx="780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-21.8pt;mso-position-vertical-relative:text;margin-left:4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43"/>
        <w:gridCol w:w="5203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久穂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者（要配慮者利用施設の所有者・管理者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代表者氏名（氏名）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しましたので届け出します。</w:t>
            </w:r>
          </w:p>
        </w:tc>
      </w:tr>
      <w:tr>
        <w:trPr>
          <w:trHeight w:val="10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施設の所在地（住所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61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提出資料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わせ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890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2:00Z</dcterms:created>
  <dc:creator>f</dc:creator>
  <dc:description/>
  <cp:keywords/>
  <dc:language>en-US</dc:language>
  <cp:lastModifiedBy>JWS15018</cp:lastModifiedBy>
  <cp:lastPrinted>2018-03-15T10:30:00Z</cp:lastPrinted>
  <dcterms:modified xsi:type="dcterms:W3CDTF">2019-06-12T07:15:00Z</dcterms:modified>
  <cp:revision>4</cp:revision>
  <dc:subject/>
  <dc:title>避難確保計画作成マニュアル</dc:title>
</cp:coreProperties>
</file>