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佐久穂町ふれあいタクシ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『げんでる号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8"/>
        </w:rPr>
        <w:t>利用登録申込書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4"/>
          <w:u w:val="single"/>
        </w:rPr>
        <w:t>記入日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人目の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7"/>
        <w:gridCol w:w="2692"/>
        <w:gridCol w:w="709"/>
        <w:gridCol w:w="1559"/>
        <w:gridCol w:w="1134"/>
        <w:gridCol w:w="2835"/>
      </w:tblGrid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住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佐久穂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常会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ふりが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昭和 ･ 平成 ･ 令和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年　　　月　　　日</w:t>
            </w:r>
          </w:p>
        </w:tc>
      </w:tr>
      <w:tr>
        <w:trPr>
          <w:trHeight w:val="55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氏名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該当の有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障がい者手帳／自立支援医療受給者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免許証自主返納者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固定電話（自宅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緊急連絡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氏名（続柄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　　　　　 （　　　　）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携帯番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TEL</w:t>
            </w:r>
          </w:p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567"/>
        <w:gridCol w:w="1843"/>
        <w:gridCol w:w="1809"/>
        <w:gridCol w:w="2552"/>
      </w:tblGrid>
      <w:tr>
        <w:trPr>
          <w:trHeight w:val="33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携帯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の有無</w:t>
            </w:r>
          </w:p>
        </w:tc>
      </w:tr>
      <w:tr>
        <w:trPr>
          <w:trHeight w:val="32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氏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昭和･平成･令和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　月　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運転免許証</w:t>
            </w:r>
          </w:p>
          <w:p>
            <w:pPr>
              <w:pStyle w:val="Normal"/>
              <w:ind w:left="210" w:firstLine="1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自主返納者</w:t>
            </w:r>
          </w:p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障がい者手帳</w:t>
            </w:r>
          </w:p>
          <w:p>
            <w:pPr>
              <w:pStyle w:val="Normal"/>
              <w:ind w:left="300" w:right="-164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　 自立支援医療受給者証</w:t>
            </w:r>
          </w:p>
          <w:p>
            <w:pPr>
              <w:pStyle w:val="Normal"/>
              <w:ind w:left="256" w:right="-164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昭和･平成･令和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　月　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運転免許証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自主返納者</w:t>
            </w:r>
          </w:p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障がい者手帳</w:t>
            </w:r>
          </w:p>
          <w:p>
            <w:pPr>
              <w:pStyle w:val="Normal"/>
              <w:ind w:left="300" w:right="-170" w:hanging="300"/>
              <w:jc w:val="lef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自立支援医療受給者証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昭和･平成･令和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　月　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運転免許証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自主返納者</w:t>
            </w:r>
          </w:p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障がい者手帳</w:t>
            </w:r>
          </w:p>
          <w:p>
            <w:pPr>
              <w:pStyle w:val="Normal"/>
              <w:ind w:left="300" w:right="-170" w:hanging="300"/>
              <w:jc w:val="lef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自立支援医療受給者証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昭和･平成･令和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　月　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運転免許証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自主返納者</w:t>
            </w:r>
          </w:p>
          <w:p>
            <w:pPr>
              <w:pStyle w:val="Normal"/>
              <w:ind w:left="300" w:hanging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障がい者手帳</w:t>
            </w:r>
          </w:p>
          <w:p>
            <w:pPr>
              <w:pStyle w:val="Normal"/>
              <w:ind w:left="300" w:right="-170" w:hanging="300"/>
              <w:jc w:val="lef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自立支援医療受給者証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上記以外の登録者（ご家族の記入欄）：同じ住所で複数の方が申請される場合にご記入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体の状態など運転手に伝えておきたい事がありましたら、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ご自宅の電話から予約すると、登録された情報をもとにご自宅付近までお迎えに行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ご自宅の電話だけでなく携帯電話からも予約ができますので、携帯電話も登録していただくと便利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・登録された個人情報は、げんでる号の運行に関すること以外には使用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  <w:gridCol w:w="992"/>
      </w:tblGrid>
      <w:tr>
        <w:trPr>
          <w:trHeight w:val="185" w:hRule="atLeast"/>
        </w:trPr>
        <w:tc>
          <w:tcPr>
            <w:tcW w:w="6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い合わせ先◆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げんでる号受付センター　ＴＥＬ ８６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ないい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１７１７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　　ＦＡＸ ８６－１７２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受付センター記入欄》</w:t>
            </w:r>
          </w:p>
        </w:tc>
      </w:tr>
      <w:tr>
        <w:trPr/>
        <w:tc>
          <w:tcPr>
            <w:tcW w:w="6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受付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762" w:hRule="atLeast"/>
        </w:trPr>
        <w:tc>
          <w:tcPr>
            <w:tcW w:w="6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680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日付 (文字)"/>
    <w:qFormat/>
    <w:rPr>
      <w:rFonts w:cs="Century"/>
      <w:kern w:val="2"/>
      <w:sz w:val="21"/>
      <w:szCs w:val="21"/>
    </w:rPr>
  </w:style>
  <w:style w:type="character" w:styleId="Style20">
    <w:name w:val="結語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1:00Z</dcterms:created>
  <dc:creator>長野県商工会連合会</dc:creator>
  <dc:description/>
  <cp:keywords/>
  <dc:language>en-US</dc:language>
  <cp:lastModifiedBy>JWS20058</cp:lastModifiedBy>
  <cp:lastPrinted>2023-03-03T13:25:00Z</cp:lastPrinted>
  <dcterms:modified xsi:type="dcterms:W3CDTF">2023-03-06T00:19:00Z</dcterms:modified>
  <cp:revision>9</cp:revision>
  <dc:subject/>
  <dc:title>文書分類番号</dc:title>
</cp:coreProperties>
</file>