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：長野県申請業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４・５年度　建設工事入札参加資格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>
          <w:szCs w:val="21"/>
        </w:rPr>
        <w:t>佐久穂町長　　　　　　　　　　　様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rPr/>
      </w:pPr>
      <w:r>
        <w:rPr>
          <w:szCs w:val="21"/>
        </w:rPr>
        <w:t>佐久穂町建設工事入札参加資格を得たいので、下記により入札参加資格の付与を申請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尚、添付書類等は長野県に提出済のため省略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6145"/>
      </w:tblGrid>
      <w:tr>
        <w:trPr>
          <w:trHeight w:val="100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　所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98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氏名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6179"/>
      </w:tblGrid>
      <w:tr>
        <w:trPr>
          <w:trHeight w:val="1193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県に申請した業務のうち、</w:t>
            </w:r>
          </w:p>
          <w:p>
            <w:pPr>
              <w:pStyle w:val="Normal"/>
              <w:jc w:val="center"/>
              <w:rPr/>
            </w:pPr>
            <w:r>
              <w:rPr/>
              <w:t>佐久穂町へ参加資格を希望しない業種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4:00Z</dcterms:created>
  <dc:creator>JWS11005</dc:creator>
  <dc:description/>
  <cp:keywords/>
  <dc:language>en-US</dc:language>
  <cp:lastModifiedBy>JWS16004</cp:lastModifiedBy>
  <cp:lastPrinted>2008-12-03T09:25:00Z</cp:lastPrinted>
  <dcterms:modified xsi:type="dcterms:W3CDTF">2021-01-29T00:34:00Z</dcterms:modified>
  <cp:revision>9</cp:revision>
  <dc:subject/>
  <dc:title>（様式：長野県申請業者用）</dc:title>
</cp:coreProperties>
</file>