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２号（第６条関係）</w:t>
      </w:r>
      <w:r>
        <w:rPr>
          <w:rFonts w:ascii="ＭＳ ゴシック;MS Gothic" w:hAnsi="ＭＳ ゴシック;MS Gothic" w:eastAsia="ＭＳ ゴシック;MS Gothic"/>
          <w:sz w:val="22"/>
        </w:rPr>
        <w:t>（日本工業規格Ａ４縦型）</w:t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19"/>
        <w:gridCol w:w="347"/>
        <w:gridCol w:w="4239"/>
        <w:gridCol w:w="1583"/>
        <w:gridCol w:w="2313"/>
        <w:gridCol w:w="229"/>
      </w:tblGrid>
      <w:tr>
        <w:trPr>
          <w:trHeight w:val="893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別地域加算に係る訪問介護等利用者負担減額確認申請書（新規申請・更新申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確認番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明・大・昭　　　年　　月　　日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性　　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　・　女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　　　　　　　　　　　　　　　　　　　　　　　　　　　電話番号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利用者負担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減額申請理由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佐久穂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上記のとおり特別地域加算に係る訪問介護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利用者負担額の減額対象の申請をしま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firstLine="419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住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者　　　　　　　　　　　　　　　　　　　　　　　　　　電話番号：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氏名　　　　　　　　　　　　　　　　　　　　印</w:t>
            </w:r>
            <w:r>
              <w:rPr>
                <w:rFonts w:ascii="ＭＳ 明朝;MS Mincho" w:hAnsi="ＭＳ 明朝;MS Mincho" w:cs="ＭＳ 明朝;MS Mincho"/>
                <w:sz w:val="22"/>
              </w:rPr>
              <w:t>（被保険者との続柄：　　　　　　　　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0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佐久穂町記入欄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8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　　　　考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</w:t>
            </w:r>
          </w:p>
        </w:tc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得状況等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適用年月日</w:t>
            </w:r>
          </w:p>
        </w:tc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から</w:t>
            </w:r>
          </w:p>
        </w:tc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効期限</w:t>
            </w:r>
          </w:p>
        </w:tc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まで</w:t>
            </w:r>
          </w:p>
        </w:tc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0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の申請書の提出にあたっては、被保険証を提示又は被保険者証の写しを添付すること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3:00Z</dcterms:created>
  <dc:creator>ＦＭＶユーザ</dc:creator>
  <dc:description/>
  <cp:keywords/>
  <dc:language>en-US</dc:language>
  <cp:lastModifiedBy>byoin01</cp:lastModifiedBy>
  <cp:lastPrinted>2012-05-16T16:11:00Z</cp:lastPrinted>
  <dcterms:modified xsi:type="dcterms:W3CDTF">2020-08-21T01:33:00Z</dcterms:modified>
  <cp:revision>2</cp:revision>
  <dc:subject/>
  <dc:title>様式第１号</dc:title>
</cp:coreProperties>
</file>