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佐久穂町ふるさと応援寄附金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　</w:t>
      </w:r>
    </w:p>
    <w:p>
      <w:pPr>
        <w:pStyle w:val="Normal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佐久穂町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寄附申込者＞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2456"/>
        <w:gridCol w:w="1210"/>
        <w:gridCol w:w="378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住所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都　道　　　　　　区　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府　県　　　　　　郡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名前</w:t>
            </w:r>
          </w:p>
        </w:tc>
        <w:tc>
          <w:tcPr>
            <w:tcW w:w="86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連絡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Segoe UI Symbol" w:ascii="ＭＳ 明朝;MS Mincho" w:hAnsi="ＭＳ 明朝;MS Mincho"/>
                <w:sz w:val="20"/>
                <w:szCs w:val="20"/>
              </w:rPr>
              <w:t>F</w:t>
            </w:r>
            <w:r>
              <w:rPr>
                <w:rFonts w:cs="Segoe UI Symbol" w:ascii="ＭＳ 明朝;MS Mincho" w:hAnsi="ＭＳ 明朝;MS Mincho"/>
                <w:sz w:val="20"/>
                <w:szCs w:val="20"/>
              </w:rPr>
              <w:t>ax</w:t>
            </w:r>
            <w:r>
              <w:rPr>
                <w:rFonts w:ascii="ＭＳ 明朝;MS Mincho" w:hAnsi="ＭＳ 明朝;MS Mincho" w:cs="Segoe UI Symbol"/>
                <w:sz w:val="20"/>
                <w:szCs w:val="20"/>
              </w:rPr>
              <w:t>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私は、佐久穂町を応援するため、次のとおり寄附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寄附金額をご記入ください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402"/>
      </w:tblGrid>
      <w:tr>
        <w:trPr>
          <w:trHeight w:val="42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ニュ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附金額</w:t>
            </w:r>
          </w:p>
        </w:tc>
      </w:tr>
      <w:tr>
        <w:trPr>
          <w:trHeight w:val="42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るさとの自然を保全するための事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737" w:leader="none"/>
              </w:tabs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るさとのおやじやおふくろが元気でいるための事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るさとの農林水産物を育むための事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に指定せずに、ふるさと佐久穂町にまかせ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★教育支援分は、別に申し込みを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寄附の方法をお選びください。（希望する番号に○印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①　ゆうちょ銀行振込　（振込手数料不要）</w:t>
      </w:r>
    </w:p>
    <w:p>
      <w:pPr>
        <w:pStyle w:val="Normal"/>
        <w:ind w:firstLine="42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　銀行振込（振込手数料は寄附者負担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　現金書留（手数料は寄附者負担）もしくは、役場窓口直接納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お礼の品を寄附金額でカタログからお選びください。（例：「記号」は「</w:t>
      </w:r>
      <w:r>
        <w:rPr>
          <w:rFonts w:cs="ＭＳ 明朝;MS Mincho" w:ascii="ＭＳ 明朝;MS Mincho" w:hAnsi="ＭＳ 明朝;MS Mincho"/>
          <w:sz w:val="20"/>
          <w:szCs w:val="20"/>
        </w:rPr>
        <w:t>CH-00</w:t>
      </w:r>
      <w:r>
        <w:rPr>
          <w:rFonts w:ascii="ＭＳ 明朝;MS Mincho" w:hAnsi="ＭＳ 明朝;MS Mincho" w:cs="ＭＳ 明朝;MS Mincho"/>
          <w:sz w:val="20"/>
          <w:szCs w:val="20"/>
        </w:rPr>
        <w:t>」です。）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946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数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寄附者情報の公開についてお選びください。（希望する番号に○印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選択がない場合は公表を希望しないものとし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①　希望す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②　希望しない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※希望された場合は、氏名・住所（都道府県名）・寄附金額を町ホームページや広報誌などで公表させていただく場合がござ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寄附金控除に係るワンストップ特例申請書の要望（希望する番号に○印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①　希望す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②　希望しな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佐久穂町にご意見等がありましたらご記入ください。今後の参考にさせていただきます。</w:t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009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6:00Z</dcterms:created>
  <dc:creator>佐久穂町</dc:creator>
  <dc:description/>
  <cp:keywords/>
  <dc:language>en-US</dc:language>
  <cp:lastModifiedBy>JWS11003</cp:lastModifiedBy>
  <cp:lastPrinted>2018-12-16T14:31:00Z</cp:lastPrinted>
  <dcterms:modified xsi:type="dcterms:W3CDTF">2020-04-27T06:13:00Z</dcterms:modified>
  <cp:revision>35</cp:revision>
  <dc:subject/>
  <dc:title/>
</cp:coreProperties>
</file>