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佐久穂町被災住宅かさ上げ工事等補助金内訳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佐久穂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所（所在地）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　　　　　　　　　　　　 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年　　月　　日付け　　　　第　　　号にて交付決定を受けた佐久穂町被災住宅かさ上げ工事等補助金</w:t>
      </w:r>
      <w:r>
        <w:rPr/>
        <w:t>の受領について、経費所要総額から補助金額を差し引いた金額を、以下の事業者に支払ったことを報告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10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助　　年　　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度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経費所要総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事業者に支払った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差引金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485" w:hRule="atLeast"/>
        </w:trPr>
        <w:tc>
          <w:tcPr>
            <w:tcW w:w="86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の差引金額を受領しました。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住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㊞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Char">
    <w:name w:val="イ Char"/>
    <w:qFormat/>
    <w:rPr>
      <w:rFonts w:ascii="ＭＳ 明朝;MS Mincho" w:hAnsi="ＭＳ 明朝;MS Mincho" w:eastAsia="ＭＳ 明朝;MS Mincho" w:cs="ＭＳ 明朝;MS Mincho"/>
      <w:spacing w:val="15"/>
      <w:kern w:val="2"/>
      <w:sz w:val="21"/>
      <w:szCs w:val="21"/>
      <w:lang w:val="en-US" w:eastAsia="ja-JP" w:bidi="ar-SA"/>
    </w:rPr>
  </w:style>
  <w:style w:type="character" w:styleId="Char1">
    <w:name w:val="一太郎 Char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イ"/>
    <w:basedOn w:val="Style20"/>
    <w:qFormat/>
    <w:pPr/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3:00Z</dcterms:created>
  <dc:creator>51007479</dc:creator>
  <dc:description/>
  <cp:keywords/>
  <dc:language>en-US</dc:language>
  <cp:lastModifiedBy>sogo02</cp:lastModifiedBy>
  <cp:lastPrinted>2020-04-17T19:10:00Z</cp:lastPrinted>
  <dcterms:modified xsi:type="dcterms:W3CDTF">2020-04-24T01:23:00Z</dcterms:modified>
  <cp:revision>2</cp:revision>
  <dc:subject/>
  <dc:title>（目的）</dc:title>
</cp:coreProperties>
</file>