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佐久穂町被災住宅かさ上げ工事等補助金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宛先）　佐久穂町長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tabs>
          <w:tab w:val="clear" w:pos="840"/>
          <w:tab w:val="left" w:pos="5220" w:leader="none"/>
        </w:tabs>
        <w:ind w:left="960" w:hanging="9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住所（所在地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申請者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氏名　　　　　　　　　　　　㊞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佐久穂町被災住宅かさ上げ工事等補助金交付要綱第５条第２項による事業計画は、次のとおりです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所在地　　　佐久穂町</w:t>
      </w:r>
    </w:p>
    <w:p>
      <w:pPr>
        <w:pStyle w:val="Style20"/>
        <w:rPr>
          <w:rFonts w:ascii="ＭＳ 明朝;MS Mincho" w:hAnsi="ＭＳ 明朝;MS Mincho" w:cs="ＭＳ 明朝;MS Mincho"/>
          <w:spacing w:val="7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7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工事内容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  </w:t>
      </w:r>
    </w:p>
    <w:p>
      <w:pPr>
        <w:pStyle w:val="Style20"/>
        <w:ind w:left="420" w:firstLine="27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建物のかさ上げ工事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敷地の盛土工事</w:t>
      </w:r>
    </w:p>
    <w:p>
      <w:pPr>
        <w:pStyle w:val="Style20"/>
        <w:ind w:left="674" w:firstLine="48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Style20"/>
        <w:ind w:left="674"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建物のひき家工事</w:t>
      </w:r>
    </w:p>
    <w:p>
      <w:pPr>
        <w:pStyle w:val="Style20"/>
        <w:ind w:left="1215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Style20"/>
        <w:ind w:left="1215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left="1215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３　工事期間　　　　　　年　　　月　～　　　　年　　　月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215"/>
        </w:tabs>
        <w:ind w:left="1215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3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13:00Z</dcterms:modified>
  <cp:revision>2</cp:revision>
  <dc:subject/>
  <dc:title>（目的）</dc:title>
</cp:coreProperties>
</file>