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号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佐久穂町有料広告掲載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佐久穂町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0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広告掲載希望者　住所（所在地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ind w:left="180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法人名（名称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ind w:left="1800"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ind w:left="1800"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担当者氏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ind w:left="1800"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連絡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TEL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ind w:left="1800"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FAX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ind w:left="1800"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e-mail)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佐久穂町有料広告掲載要綱第６条の規定に基づき広告を掲載したいので、下記のとおり申し込み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5808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8"/>
                              <w:gridCol w:w="57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印刷物等の種類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広報さくほ　　月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>掲載希望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年　　月から　　年　　月（　　ヶ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>掲載希望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枠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枠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4×85mm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枠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4×175mm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広告の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申し込みにあたっては、佐久穂町有料広告掲載要綱の内容を遵守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80.5pt;mso-wrap-distance-left:7.1pt;mso-wrap-distance-right:7.1pt;mso-wrap-distance-top:0pt;mso-wrap-distance-bottom:0pt;margin-top:0.1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8"/>
                        <w:gridCol w:w="57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印刷物等の種類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広報さくほ　　月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掲載希望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年　　月から　　年　　月（　　ヶ月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掲載希望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枠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枠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4×85mm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枠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4×175mm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広告の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そ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申し込みにあたっては、佐久穂町有料広告掲載要綱の内容を遵守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広告案の原稿（電子データ）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Gill Sans Ultra Bold;Arial Black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Gill Sans Ultra Bold;Arial Black"/>
      <w:kern w:val="2"/>
    </w:rPr>
  </w:style>
  <w:style w:type="character" w:styleId="Style16">
    <w:name w:val="フッター (文字)"/>
    <w:qFormat/>
    <w:rPr>
      <w:rFonts w:ascii="ＭＳ Ｐ明朝" w:hAnsi="ＭＳ Ｐ明朝" w:eastAsia="ＭＳ Ｐ明朝" w:cs="Gill Sans Ultra Bold;Arial Black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49:00Z</dcterms:created>
  <dc:creator>WS120</dc:creator>
  <dc:description/>
  <cp:keywords/>
  <dc:language>en-US</dc:language>
  <cp:lastModifiedBy>JWS15040</cp:lastModifiedBy>
  <cp:lastPrinted>2008-01-09T14:46:00Z</cp:lastPrinted>
  <dcterms:modified xsi:type="dcterms:W3CDTF">2019-06-11T04:55:00Z</dcterms:modified>
  <cp:revision>8</cp:revision>
  <dc:subject/>
  <dc:title>様式第１号（第６条関係）</dc:title>
</cp:coreProperties>
</file>