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</w:tabs>
        <w:jc w:val="center"/>
        <w:rPr>
          <w:sz w:val="44"/>
        </w:rPr>
      </w:pPr>
      <w:r>
        <w:rPr>
          <w:sz w:val="44"/>
        </w:rPr>
        <w:t>委　任　状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</w:tabs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平成　　年　　月　　日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</w:tabs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</w:tabs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佐久穂町長　佐々木　勝　様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</w:tabs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</w:tabs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 xml:space="preserve">                         </w:t>
      </w:r>
      <w:r>
        <w:rPr>
          <w:rFonts w:ascii="ＭＳ 明朝;MS Mincho" w:hAnsi="ＭＳ 明朝;MS Mincho" w:cs="ＭＳ 明朝;MS Mincho" w:eastAsia="ＭＳ 明朝;MS Mincho"/>
          <w:spacing w:val="156"/>
          <w:sz w:val="24"/>
          <w:szCs w:val="24"/>
        </w:rPr>
        <w:t>住　</w:t>
      </w:r>
      <w:r>
        <w:rPr>
          <w:rFonts w:ascii="ＭＳ 明朝;MS Mincho" w:hAnsi="ＭＳ 明朝;MS Mincho" w:cs="ＭＳ 明朝;MS Mincho" w:eastAsia="ＭＳ 明朝;MS Mincho"/>
          <w:spacing w:val="2"/>
          <w:sz w:val="24"/>
          <w:szCs w:val="24"/>
        </w:rPr>
        <w:t>所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</w:tabs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　　</w:t>
      </w:r>
      <w:r>
        <w:rPr>
          <w:rFonts w:ascii="ＭＳ 明朝;MS Mincho" w:hAnsi="ＭＳ 明朝;MS Mincho" w:cs="ＭＳ 明朝;MS Mincho" w:eastAsia="ＭＳ 明朝;MS Mincho"/>
          <w:spacing w:val="4"/>
          <w:w w:val="93"/>
          <w:sz w:val="24"/>
          <w:szCs w:val="24"/>
        </w:rPr>
        <w:t>商号又は名</w:t>
      </w:r>
      <w:r>
        <w:rPr>
          <w:rFonts w:ascii="ＭＳ 明朝;MS Mincho" w:hAnsi="ＭＳ 明朝;MS Mincho" w:cs="ＭＳ 明朝;MS Mincho" w:eastAsia="ＭＳ 明朝;MS Mincho"/>
          <w:spacing w:val="-12"/>
          <w:w w:val="93"/>
          <w:sz w:val="24"/>
          <w:szCs w:val="24"/>
        </w:rPr>
        <w:t>称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</w:tabs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 xml:space="preserve">                         </w:t>
      </w:r>
      <w:r>
        <w:rPr>
          <w:rFonts w:ascii="ＭＳ 明朝;MS Mincho" w:hAnsi="ＭＳ 明朝;MS Mincho" w:cs="ＭＳ 明朝;MS Mincho" w:eastAsia="ＭＳ 明朝;MS Mincho"/>
          <w:spacing w:val="19"/>
          <w:sz w:val="24"/>
          <w:szCs w:val="24"/>
        </w:rPr>
        <w:t>代表者氏</w:t>
      </w: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名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　　　㊞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</w:tabs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</w:tabs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</w:tabs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私は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                   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を代理人と定め、佐久穂町の発注する下記の工事（業務）の入札及び見積に関する権限を委任します。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</w:tabs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</w:tabs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</w:tabs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記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</w:tabs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</w:tabs>
        <w:spacing w:lineRule="auto" w:line="36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１　工事（業務）の名称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</w:tabs>
        <w:spacing w:lineRule="auto" w:line="48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工事（業務）名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　　　　　　　　　　　　　　　　　　　　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</w:tabs>
        <w:spacing w:lineRule="auto" w:line="48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工事（業務）場所　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　　　　　　　　　　　　　　　　　　　　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</w:tabs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</w:tabs>
        <w:rPr/>
      </w:pPr>
      <w:r>
        <w:rPr/>
        <w:t>２　代理人使用印鑑</w:t>
      </w:r>
    </w:p>
    <w:tbl>
      <w:tblPr>
        <w:tblW w:w="8364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1418"/>
        <w:gridCol w:w="1417"/>
        <w:gridCol w:w="2694"/>
      </w:tblGrid>
      <w:tr>
        <w:trPr>
          <w:cantSplit w:val="true"/>
        </w:trPr>
        <w:tc>
          <w:tcPr>
            <w:tcW w:w="8364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-4479" w:leader="none"/>
                <w:tab w:val="left" w:pos="-3294" w:leader="none"/>
                <w:tab w:val="left" w:pos="-2109" w:leader="none"/>
                <w:tab w:val="left" w:pos="-924" w:leader="none"/>
                <w:tab w:val="left" w:pos="261" w:leader="none"/>
                <w:tab w:val="left" w:pos="1446" w:leader="none"/>
              </w:tabs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</w:tabs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</w:tabs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1411" w:leader="none"/>
                <w:tab w:val="left" w:pos="-226" w:leader="none"/>
                <w:tab w:val="left" w:pos="959" w:leader="none"/>
              </w:tabs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411" w:leader="none"/>
                <w:tab w:val="left" w:pos="-226" w:leader="none"/>
                <w:tab w:val="left" w:pos="959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代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理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人</w:t>
            </w:r>
          </w:p>
          <w:p>
            <w:pPr>
              <w:pStyle w:val="Normal"/>
              <w:tabs>
                <w:tab w:val="clear" w:pos="720"/>
                <w:tab w:val="left" w:pos="-1411" w:leader="none"/>
                <w:tab w:val="left" w:pos="-226" w:leader="none"/>
                <w:tab w:val="left" w:pos="959" w:leader="none"/>
              </w:tabs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1411" w:leader="none"/>
                <w:tab w:val="left" w:pos="-226" w:leader="none"/>
                <w:tab w:val="left" w:pos="959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使用印鑑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2827" w:leader="none"/>
                <w:tab w:val="left" w:pos="-1642" w:leader="none"/>
                <w:tab w:val="left" w:pos="-457" w:leader="none"/>
                <w:tab w:val="left" w:pos="728" w:leader="none"/>
              </w:tabs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2827" w:leader="none"/>
                <w:tab w:val="left" w:pos="-1642" w:leader="none"/>
                <w:tab w:val="left" w:pos="-457" w:leader="none"/>
                <w:tab w:val="left" w:pos="728" w:leader="none"/>
              </w:tabs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4243" w:leader="none"/>
                <w:tab w:val="left" w:pos="-3058" w:leader="none"/>
                <w:tab w:val="left" w:pos="-1873" w:leader="none"/>
                <w:tab w:val="left" w:pos="-688" w:leader="none"/>
              </w:tabs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20"/>
                <w:tab w:val="left" w:pos="-4243" w:leader="none"/>
                <w:tab w:val="left" w:pos="-3058" w:leader="none"/>
                <w:tab w:val="left" w:pos="-1873" w:leader="none"/>
                <w:tab w:val="left" w:pos="-688" w:leader="none"/>
              </w:tabs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4243" w:leader="none"/>
                <w:tab w:val="left" w:pos="-3058" w:leader="none"/>
                <w:tab w:val="left" w:pos="-1873" w:leader="none"/>
                <w:tab w:val="left" w:pos="-688" w:leader="none"/>
              </w:tabs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4361" w:leader="none"/>
                <w:tab w:val="left" w:pos="-3176" w:leader="none"/>
                <w:tab w:val="left" w:pos="-1991" w:leader="none"/>
                <w:tab w:val="left" w:pos="-806" w:leader="none"/>
                <w:tab w:val="left" w:pos="379" w:leader="none"/>
                <w:tab w:val="left" w:pos="1564" w:leader="none"/>
              </w:tabs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364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-4243" w:leader="none"/>
                <w:tab w:val="left" w:pos="-3058" w:leader="none"/>
                <w:tab w:val="left" w:pos="-1873" w:leader="none"/>
                <w:tab w:val="left" w:pos="-688" w:leader="none"/>
                <w:tab w:val="left" w:pos="497" w:leader="none"/>
                <w:tab w:val="left" w:pos="1682" w:leader="none"/>
              </w:tabs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</w:tabs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87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90"/>
      <w:jc w:val="both"/>
      <w:textAlignment w:val="baseline"/>
    </w:pPr>
    <w:rPr>
      <w:rFonts w:ascii="Times New Roman" w:hAnsi="Times New Roman" w:eastAsia="Mincho;ＭＳ 明朝" w:cs="Times New Roman"/>
      <w:color w:val="auto"/>
      <w:spacing w:val="5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0:53:00Z</dcterms:created>
  <dc:creator/>
  <dc:description/>
  <cp:keywords/>
  <dc:language>en-US</dc:language>
  <cp:lastModifiedBy/>
  <cp:lastPrinted>2003-10-31T10:04:00Z</cp:lastPrinted>
  <dcterms:modified xsi:type="dcterms:W3CDTF">2017-06-12T00:53:00Z</dcterms:modified>
  <cp:revision>1</cp:revision>
  <dc:subject/>
  <dc:title>委任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