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8"/>
        <w:gridCol w:w="993"/>
        <w:gridCol w:w="235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　　　　　　　　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86"/>
        <w:gridCol w:w="5231"/>
      </w:tblGrid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算額　（円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説明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負担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補助金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　　　　　　</w:t>
            </w:r>
          </w:p>
        </w:tc>
        <w:tc>
          <w:tcPr>
            <w:tcW w:w="5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額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　　　　　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434"/>
        <w:gridCol w:w="1434"/>
        <w:gridCol w:w="1434"/>
        <w:gridCol w:w="1952"/>
      </w:tblGrid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（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（円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申請額（円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説明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償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講師謝礼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耗品、燃料費、印刷製本費、光熱水費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通信運搬費、広告費、手数料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、賃借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物品および会場の使用料、賃借料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購入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overflowPunct w:val="true"/>
      <w:autoSpaceDE w:val="true"/>
      <w:jc w:val="right"/>
    </w:pPr>
    <w:rPr>
      <w:rFonts w:cs="ＭＳ 明朝;MS Mincho"/>
      <w:spacing w:val="-2"/>
      <w:kern w:val="2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2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5:00Z</dcterms:created>
  <dc:creator>(株)ぎょうせい</dc:creator>
  <dc:description/>
  <cp:keywords/>
  <dc:language>en-US</dc:language>
  <cp:lastModifiedBy>JWS14022</cp:lastModifiedBy>
  <cp:lastPrinted>2016-02-16T08:45:00Z</cp:lastPrinted>
  <dcterms:modified xsi:type="dcterms:W3CDTF">2016-03-17T08:07:00Z</dcterms:modified>
  <cp:revision>15</cp:revision>
  <dc:subject/>
  <dc:title/>
</cp:coreProperties>
</file>