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7435</wp:posOffset>
                </wp:positionH>
                <wp:positionV relativeFrom="paragraph">
                  <wp:posOffset>-1241425</wp:posOffset>
                </wp:positionV>
                <wp:extent cx="10680065" cy="3780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120" cy="3780000"/>
                          <a:chOff x="0" y="0"/>
                          <a:chExt cx="1068012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37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0"/>
                            <a:ext cx="5346000" cy="37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05pt;margin-top:-97.75pt;width:841pt;height:297.65pt" coordorigin="-1681,-1955" coordsize="16820,5953">
                <v:rect id="shape_0" stroked="t" o:allowincell="f" style="position:absolute;left:-1681;top:-1955;width:8418;height:5952;mso-wrap-style:none;v-text-anchor:middle">
                  <v:fill o:detectmouseclick="t" on="false"/>
                  <v:stroke color="#d8d8d8" weight="9360" joinstyle="miter" endcap="flat"/>
                  <w10:wrap type="none"/>
                </v:rect>
                <v:rect id="shape_0" stroked="t" o:allowincell="f" style="position:absolute;left:6719;top:-1955;width:8418;height:5952;mso-wrap-style:none;v-text-anchor:middle">
                  <v:fill o:detectmouseclick="t" on="false"/>
                  <v:stroke color="#d8d8d8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9105</wp:posOffset>
                </wp:positionH>
                <wp:positionV relativeFrom="page">
                  <wp:posOffset>363220</wp:posOffset>
                </wp:positionV>
                <wp:extent cx="4929505" cy="597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992"/>
                              <w:gridCol w:w="70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04715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2" r="-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471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1330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11" r="-4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13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70.2pt;mso-wrap-distance-left:7.1pt;mso-wrap-distance-right:7.1pt;mso-wrap-distance-top:0pt;mso-wrap-distance-bottom:0pt;margin-top:28.6pt;mso-position-vertical-relative:page;margin-left:436.1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992"/>
                        <w:gridCol w:w="70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4715" cy="352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133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11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0430</wp:posOffset>
                </wp:positionH>
                <wp:positionV relativeFrom="paragraph">
                  <wp:posOffset>-1026795</wp:posOffset>
                </wp:positionV>
                <wp:extent cx="5048885" cy="3248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32486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92D050" strokeweight="0pt" style="position:absolute;rotation:-0;width:397.55pt;height:255.8pt;mso-wrap-distance-left:9.05pt;mso-wrap-distance-right:9.05pt;mso-wrap-distance-top:0pt;mso-wrap-distance-bottom:0pt;margin-top:-80.85pt;mso-position-vertical-relative:text;margin-left:-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8004810</wp:posOffset>
                </wp:positionV>
                <wp:extent cx="49295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3969"/>
                              <w:gridCol w:w="212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メ　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1pt;mso-wrap-distance-right:7.1pt;mso-wrap-distance-top:0pt;mso-wrap-distance-bottom:0pt;margin-top:630.3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3969"/>
                        <w:gridCol w:w="212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日　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メ　モ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0185</wp:posOffset>
                </wp:positionH>
                <wp:positionV relativeFrom="page">
                  <wp:posOffset>11603990</wp:posOffset>
                </wp:positionV>
                <wp:extent cx="492950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3969"/>
                              <w:gridCol w:w="212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1pt;mso-wrap-distance-right:7.1pt;mso-wrap-distance-top:0pt;mso-wrap-distance-bottom:0pt;margin-top:913.7pt;mso-position-vertical-relative:page;margin-left:16.5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3969"/>
                        <w:gridCol w:w="212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70000</wp:posOffset>
                </wp:positionH>
                <wp:positionV relativeFrom="paragraph">
                  <wp:posOffset>253365</wp:posOffset>
                </wp:positionV>
                <wp:extent cx="392430" cy="600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山お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7.3pt;mso-wrap-distance-left:9.05pt;mso-wrap-distance-right:9.05pt;mso-wrap-distance-top:0pt;mso-wrap-distance-bottom:0pt;margin-top:19.95pt;mso-position-vertical-relative:text;margin-left:1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山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39105</wp:posOffset>
                </wp:positionH>
                <wp:positionV relativeFrom="page">
                  <wp:posOffset>11572875</wp:posOffset>
                </wp:positionV>
                <wp:extent cx="4929505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992"/>
                              <w:gridCol w:w="70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277241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277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1pt;mso-wrap-distance-right:7.1pt;mso-wrap-distance-top:0pt;mso-wrap-distance-bottom:0pt;margin-top:911.25pt;mso-position-vertical-relative:page;margin-left:436.1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992"/>
                        <w:gridCol w:w="70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27724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38470</wp:posOffset>
                </wp:positionH>
                <wp:positionV relativeFrom="page">
                  <wp:posOffset>7899400</wp:posOffset>
                </wp:positionV>
                <wp:extent cx="4929505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992"/>
                              <w:gridCol w:w="70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1pt;mso-wrap-distance-right:7.1pt;mso-wrap-distance-top:0pt;mso-wrap-distance-bottom:0pt;margin-top:622pt;mso-position-vertical-relative:page;margin-left:436.1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992"/>
                        <w:gridCol w:w="70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67435</wp:posOffset>
                </wp:positionH>
                <wp:positionV relativeFrom="paragraph">
                  <wp:posOffset>9877425</wp:posOffset>
                </wp:positionV>
                <wp:extent cx="10680065" cy="37801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120" cy="3780000"/>
                          <a:chOff x="0" y="0"/>
                          <a:chExt cx="1068012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37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0"/>
                            <a:ext cx="5346000" cy="37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05pt;margin-top:777.75pt;width:840.95pt;height:297.65pt" coordorigin="-1681,15555" coordsize="16819,5953">
                <v:rect id="shape_0" stroked="t" o:allowincell="f" style="position:absolute;left:-1681;top:15555;width:8418;height:5952;mso-wrap-style:none;v-text-anchor:middle">
                  <v:fill o:detectmouseclick="t" on="false"/>
                  <v:stroke color="#d8d8d8" weight="9360" joinstyle="miter" endcap="flat"/>
                  <w10:wrap type="none"/>
                </v:rect>
                <v:rect id="shape_0" stroked="t" o:allowincell="f" style="position:absolute;left:6719;top:15555;width:8418;height:5952;mso-wrap-style:none;v-text-anchor:middle">
                  <v:fill o:detectmouseclick="t" on="false"/>
                  <v:stroke color="#d8d8d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1560</wp:posOffset>
                </wp:positionH>
                <wp:positionV relativeFrom="paragraph">
                  <wp:posOffset>6089650</wp:posOffset>
                </wp:positionV>
                <wp:extent cx="10680065" cy="37801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120" cy="3780000"/>
                          <a:chOff x="0" y="0"/>
                          <a:chExt cx="1068012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37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0"/>
                            <a:ext cx="5346000" cy="37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pt;margin-top:479.5pt;width:840.95pt;height:297.65pt" coordorigin="-1656,9590" coordsize="16819,5953">
                <v:rect id="shape_0" stroked="t" o:allowincell="f" style="position:absolute;left:-1656;top:9590;width:8418;height:5952;mso-wrap-style:none;v-text-anchor:middle">
                  <v:fill o:detectmouseclick="t" on="false"/>
                  <v:stroke color="#d8d8d8" weight="9360" joinstyle="miter" endcap="flat"/>
                  <w10:wrap type="none"/>
                </v:rect>
                <v:rect id="shape_0" stroked="t" o:allowincell="f" style="position:absolute;left:6744;top:9590;width:8418;height:5952;mso-wrap-style:none;v-text-anchor:middle">
                  <v:fill o:detectmouseclick="t" on="false"/>
                  <v:stroke color="#d8d8d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2301240</wp:posOffset>
                </wp:positionV>
                <wp:extent cx="1270" cy="756094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85pt;margin-top:181.2pt;width:0.1pt;height:595.3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87410</wp:posOffset>
            </wp:positionH>
            <wp:positionV relativeFrom="paragraph">
              <wp:posOffset>6356350</wp:posOffset>
            </wp:positionV>
            <wp:extent cx="895350" cy="313309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539105</wp:posOffset>
                </wp:positionH>
                <wp:positionV relativeFrom="page">
                  <wp:posOffset>11572875</wp:posOffset>
                </wp:positionV>
                <wp:extent cx="4929505" cy="209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992"/>
                              <w:gridCol w:w="70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27724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277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1pt;mso-wrap-distance-right:7.1pt;mso-wrap-distance-top:0pt;mso-wrap-distance-bottom:0pt;margin-top:911.25pt;mso-position-vertical-relative:page;margin-left:436.1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992"/>
                        <w:gridCol w:w="70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277241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7490</wp:posOffset>
                </wp:positionH>
                <wp:positionV relativeFrom="paragraph">
                  <wp:posOffset>134620</wp:posOffset>
                </wp:positionV>
                <wp:extent cx="392430" cy="6007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山お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7.3pt;mso-wrap-distance-left:9.05pt;mso-wrap-distance-right:9.05pt;mso-wrap-distance-top:0pt;mso-wrap-distance-bottom:0pt;margin-top:10.6pt;mso-position-vertical-relative:text;margin-left:31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山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243840</wp:posOffset>
                </wp:positionV>
                <wp:extent cx="10680065" cy="37801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120" cy="3780000"/>
                          <a:chOff x="0" y="0"/>
                          <a:chExt cx="1068012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37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0"/>
                            <a:ext cx="5346000" cy="37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05pt;margin-top:19.2pt;width:841pt;height:297.65pt" coordorigin="-1681,384" coordsize="16820,5953">
                <v:rect id="shape_0" stroked="t" o:allowincell="f" style="position:absolute;left:-1681;top:384;width:8418;height:5952;mso-wrap-style:none;v-text-anchor:middle">
                  <v:fill o:detectmouseclick="t" on="false"/>
                  <v:stroke color="#d8d8d8" weight="9360" joinstyle="miter" endcap="flat"/>
                  <w10:wrap type="none"/>
                </v:rect>
                <v:rect id="shape_0" stroked="t" o:allowincell="f" style="position:absolute;left:6719;top:384;width:8418;height:5952;mso-wrap-style:none;v-text-anchor:middle">
                  <v:fill o:detectmouseclick="t" on="false"/>
                  <v:stroke color="#d8d8d8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140</wp:posOffset>
                </wp:positionH>
                <wp:positionV relativeFrom="paragraph">
                  <wp:posOffset>127000</wp:posOffset>
                </wp:positionV>
                <wp:extent cx="577215" cy="2520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山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85pt;mso-wrap-distance-left:9.05pt;mso-wrap-distance-right:9.05pt;mso-wrap-distance-top:0pt;mso-wrap-distance-bottom:0pt;margin-top:10pt;mso-position-vertical-relative:text;margin-left:10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山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7200</wp:posOffset>
                </wp:positionH>
                <wp:positionV relativeFrom="paragraph">
                  <wp:posOffset>127000</wp:posOffset>
                </wp:positionV>
                <wp:extent cx="577215" cy="2520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山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85pt;mso-wrap-distance-left:9.05pt;mso-wrap-distance-right:9.05pt;mso-wrap-distance-top:0pt;mso-wrap-distance-bottom:0pt;margin-top:10pt;mso-position-vertical-relative:text;margin-left:5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山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0430</wp:posOffset>
                </wp:positionH>
                <wp:positionV relativeFrom="paragraph">
                  <wp:posOffset>248285</wp:posOffset>
                </wp:positionV>
                <wp:extent cx="5039995" cy="32397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239640"/>
                          <a:chOff x="0" y="0"/>
                          <a:chExt cx="504000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00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000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560" y="177840"/>
                              <a:ext cx="4667400" cy="28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53813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423000"/>
                            <a:ext cx="18921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佐久穂町図書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30960" y="1600200"/>
                            <a:ext cx="130860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42520" y="2835000"/>
                            <a:ext cx="205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620080"/>
                            <a:ext cx="4075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969200"/>
                            <a:ext cx="3200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読んだ本の記録として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080" y="988200"/>
                            <a:ext cx="3166200" cy="66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164760" cy="66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読書記録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3164760" cy="66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読書記録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020840" y="1528920"/>
                            <a:ext cx="7660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9760" y="1334160"/>
                            <a:ext cx="2894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冊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9.55pt;width:396.85pt;height:255.1pt" coordorigin="-1418,391" coordsize="7937,5102">
                <v:group id="shape_0" style="position:absolute;left:-1418;top:391;width:7937;height:51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b050" stroked="t" o:allowincell="f" style="position:absolute;left:-1418;top:391;width:7936;height:5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#92d050" weight="9360" joinstyle="miter" endcap="flat"/>
                    <w10:wrap type="none"/>
                  </v:shape>
                  <v:roundrect id="shape_0" fillcolor="white" stroked="t" o:allowincell="f" style="position:absolute;left:-1137;top:671;width:7349;height:4534;mso-wrap-style:none;v-text-anchor:middle">
                    <v:fill o:detectmouseclick="t" type="solid" color2="black"/>
                    <v:stroke color="#538135" weight="9360" dashstyle="shortdot" joinstyle="miter" endcap="round"/>
                    <w10:wrap type="none"/>
                  </v:round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f" o:allowincell="f" style="position:absolute;left:-498;top:1057;width:2979;height:359;mso-wrap-style:none;v-text-anchor:middle" type="_x0000_t136">
                  <v:path textpathok="t"/>
                  <v:textpath on="t" fitshape="t" string="佐久穂町図書館" style="font-family:&quot;ＭＳ Ｐゴシック&quot;;font-size:12pt"/>
                  <v:fill o:detectmouseclick="t" type="solid" color2="#ff4f0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0;top:2911;width:2060;height:2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854;top:4856;width:3241;height:2" type="_x0000_t32">
                  <v:stroke color="#2f5496" weight="9360" joinstyle="miter" endcap="flat"/>
                  <v:fill o:detectmouseclick="t" on="false"/>
                  <w10:wrap type="none"/>
                </v:shape>
                <v:shape id="shape_0" fillcolor="#0070c0" stroked="f" o:allowincell="f" style="position:absolute;left:740;top:4517;width:641;height:259;mso-wrap-style:none;v-text-anchor:middle" type="_x0000_t136">
                  <v:path textpathok="t"/>
                  <v:textpath on="t" fitshape="t" string="名前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-608;top:3492;width:50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読んだ本の記録としてご利用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52;top:1947;width:4986;height:1044">
                  <v:shape id="shape_0" fillcolor="red" stroked="t" o:allowincell="f" style="position:absolute;left:-552;top:1950;width:4983;height:1041;mso-wrap-style:none;v-text-anchor:middle" type="_x0000_t136">
                    <v:path textpathok="t"/>
                    <v:textpath on="t" fitshape="t" string="読書記録帳" style="font-family:&quot;HGS創英角ﾎﾟｯﾌﾟ体&quot;;font-size:12pt"/>
                    <v:fill o:detectmouseclick="t" type="solid" color2="aqua"/>
                    <v:stroke color="red" weight="76320" joinstyle="miter" endcap="flat"/>
                    <w10:wrap type="none"/>
                  </v:shape>
                  <v:shape id="shape_0" fillcolor="yellow" stroked="f" o:allowincell="f" style="position:absolute;left:-550;top:1947;width:4983;height:1041;mso-wrap-style:none;v-text-anchor:middle" type="_x0000_t136">
                    <v:path textpathok="t"/>
                    <v:textpath on="t" fitshape="t" string="読書記録帳" style="font-family:&quot;HGS創英角ﾎﾟｯﾌﾟ体&quot;;font-size:12pt"/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914;top:2799;width:1205;height:5" type="_x0000_t32">
                  <v:stroke color="#2f5496" weight="9360" joinstyle="miter" endcap="flat"/>
                  <v:fill o:detectmouseclick="t" on="false"/>
                  <w10:wrap type="none"/>
                </v:shape>
                <v:shape id="shape_0" fillcolor="#0070c0" stroked="f" o:allowincell="f" style="position:absolute;left:5621;top:2492;width:455;height:252;mso-wrap-style:none;v-text-anchor:middle" type="_x0000_t136">
                  <v:path textpathok="t"/>
                  <v:textpath on="t" fitshape="t" string="冊目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570855</wp:posOffset>
                </wp:positionH>
                <wp:positionV relativeFrom="page">
                  <wp:posOffset>4099560</wp:posOffset>
                </wp:positionV>
                <wp:extent cx="4929505" cy="628523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992"/>
                              <w:gridCol w:w="70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133090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0" t="-11" r="-4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13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0" t="-108" r="-4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0" t="-108" r="-4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0" t="-108" r="-4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94.9pt;mso-wrap-distance-left:7.1pt;mso-wrap-distance-right:7.1pt;mso-wrap-distance-top:0pt;mso-wrap-distance-bottom:0pt;margin-top:322.8pt;mso-position-vertical-relative:page;margin-left:438.6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992"/>
                        <w:gridCol w:w="70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13309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11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0" t="-108" r="-4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0" t="-108" r="-4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108" r="-4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840"/>
          <w:tab w:val="left" w:pos="10130" w:leader="none"/>
        </w:tabs>
        <w:rPr>
          <w:color w:val="808080"/>
        </w:rPr>
      </w:pPr>
      <w:r>
        <w:rPr>
          <w:color w:val="808080"/>
        </w:rPr>
        <w:tab/>
      </w:r>
    </w:p>
    <w:p>
      <w:pPr>
        <w:pStyle w:val="Normal"/>
        <w:tabs>
          <w:tab w:val="clear" w:pos="840"/>
          <w:tab w:val="left" w:pos="10130" w:leader="none"/>
        </w:tabs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pict>
          <v:shape id="shape_0" fillcolor="black" stroked="t" o:allowincell="f" style="position:absolute;margin-left:322.95pt;margin-top:204.65pt;width:28.75pt;height:17.25pt;mso-wrap-style:none;v-text-anchor:middle;rotation:270" type="_x0000_t136">
            <v:path textpathok="t"/>
            <v:textpath on="t" fitshape="t" string="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539105</wp:posOffset>
                </wp:positionH>
                <wp:positionV relativeFrom="page">
                  <wp:posOffset>11572875</wp:posOffset>
                </wp:positionV>
                <wp:extent cx="4929505" cy="591883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992"/>
                              <w:gridCol w:w="70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2772410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0" t="11479" r="-4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277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5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0" t="-108" r="-4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0" t="-108" r="-4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95350" cy="333375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0" t="-108" r="-4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66.05pt;mso-wrap-distance-left:7.1pt;mso-wrap-distance-right:7.1pt;mso-wrap-distance-top:0pt;mso-wrap-distance-bottom:0pt;margin-top:911.25pt;mso-position-vertical-relative:page;margin-left:436.1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992"/>
                        <w:gridCol w:w="70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277241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0" t="11479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0" t="-108" r="-4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0" t="-108" r="-4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95350" cy="33337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0" t="-108" r="-4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4915</wp:posOffset>
                </wp:positionH>
                <wp:positionV relativeFrom="paragraph">
                  <wp:posOffset>2526030</wp:posOffset>
                </wp:positionV>
                <wp:extent cx="577215" cy="25209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山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85pt;mso-wrap-distance-left:9.05pt;mso-wrap-distance-right:9.05pt;mso-wrap-distance-top:0pt;mso-wrap-distance-bottom:0pt;margin-top:198.9pt;mso-position-vertical-relative:text;margin-left:9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山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7200</wp:posOffset>
                </wp:positionH>
                <wp:positionV relativeFrom="paragraph">
                  <wp:posOffset>2526030</wp:posOffset>
                </wp:positionV>
                <wp:extent cx="577215" cy="2520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山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85pt;mso-wrap-distance-left:9.05pt;mso-wrap-distance-right:9.05pt;mso-wrap-distance-top:0pt;mso-wrap-distance-bottom:0pt;margin-top:198.9pt;mso-position-vertical-relative:text;margin-left:5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山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4915</wp:posOffset>
                </wp:positionH>
                <wp:positionV relativeFrom="paragraph">
                  <wp:posOffset>6314440</wp:posOffset>
                </wp:positionV>
                <wp:extent cx="577215" cy="25209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谷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85pt;mso-wrap-distance-left:9.05pt;mso-wrap-distance-right:9.05pt;mso-wrap-distance-top:0pt;mso-wrap-distance-bottom:0pt;margin-top:497.2pt;mso-position-vertical-relative:text;margin-left:9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谷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71335</wp:posOffset>
                </wp:positionH>
                <wp:positionV relativeFrom="paragraph">
                  <wp:posOffset>6314440</wp:posOffset>
                </wp:positionV>
                <wp:extent cx="577215" cy="2520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谷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85pt;mso-wrap-distance-left:9.05pt;mso-wrap-distance-right:9.05pt;mso-wrap-distance-top:0pt;mso-wrap-distance-bottom:0pt;margin-top:497.2pt;mso-position-vertical-relative:text;margin-left:54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谷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S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25:00Z</dcterms:created>
  <dc:creator>事務端末①</dc:creator>
  <dc:description/>
  <cp:keywords/>
  <dc:language>en-US</dc:language>
  <cp:lastModifiedBy>LibUser</cp:lastModifiedBy>
  <cp:lastPrinted>2015-09-13T16:35:00Z</cp:lastPrinted>
  <dcterms:modified xsi:type="dcterms:W3CDTF">2015-09-18T03:42:00Z</dcterms:modified>
  <cp:revision>13</cp:revision>
  <dc:subject/>
  <dc:title/>
</cp:coreProperties>
</file>