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３号</w:t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ながの子育て家庭優待パスポート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協賛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佐久穂町役場こども課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佐久穂町商工会　　　　　　行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before="0" w:after="72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がの子育て家庭優待パスポート事業の協賛店舗･協賛施設として、申し込み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175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3060"/>
      </w:tblGrid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買う　食べる　暮らす　学ぶ　遊ぶ　泊まる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具体的に（　　　　　　　　　　　　　　　　　）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、施設等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所属・担当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ｍａｉ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営業時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　　分～　　時　　分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表示）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休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ホームページＵＲ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育て家庭に向けたＰＲメッセー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ね２００字以内でお願いします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上記内容（所属・担当者名を除く）は、協賛店舗検索システム</w:t>
      </w:r>
    </w:p>
    <w:p>
      <w:pPr>
        <w:pStyle w:val="Normal"/>
        <w:spacing w:lineRule="atLeast" w:line="0"/>
        <w:ind w:firstLine="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</w:t>
      </w:r>
      <w:hyperlink r:id="rId2">
        <w:r>
          <w:rPr>
            <w:rStyle w:val="InternetLink"/>
            <w:rFonts w:eastAsia="ＭＳゴシック;Arial Unicode MS" w:cs="ＭＳゴシック;Arial Unicode MS" w:ascii="ＭＳゴシック;Arial Unicode MS" w:hAnsi="ＭＳゴシック;Arial Unicode MS"/>
            <w:kern w:val="0"/>
            <w:sz w:val="22"/>
            <w:szCs w:val="22"/>
          </w:rPr>
          <w:t>http://pass.nagano-kosodate.net/</w:t>
        </w:r>
      </w:hyperlink>
      <w:r>
        <w:rPr>
          <w:rFonts w:ascii="ＭＳゴシック;Arial Unicode MS" w:hAnsi="ＭＳゴシック;Arial Unicode MS" w:cs="ＭＳゴシック;Arial Unicode MS" w:eastAsia="ＭＳゴシック;Arial Unicode MS"/>
          <w:color w:val="0000FF"/>
          <w:kern w:val="0"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sz w:val="20"/>
          <w:szCs w:val="20"/>
        </w:rPr>
        <w:t>等に掲載させていただき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チェーン店等で複数店舗について一括して協賛いただける場合は、上記内容について一覧表を添付いただいても結構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5829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お問い合せ先◎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佐久穂町役場佐久庁舎こども課（電話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86-23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FAX86-493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佐久穂町商工会本所　　　　　（電話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86-227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FAX86-254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9pt;height:63pt;mso-wrap-distance-left:9.05pt;mso-wrap-distance-right:9.05pt;mso-wrap-distance-top:0pt;mso-wrap-distance-bottom:0pt;margin-top:2pt;mso-position-vertical-relative:text;margin-left:-18pt;mso-position-horizontal-relative:text">
                <v:fill opacity="0f"/>
                <v:stroke dashstyle="dash"/>
                <v:textbox inset="0.08125in,0.0493055555555556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お問い合せ先◎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佐久穂町役場佐久庁舎こども課（電話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86-23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FAX86-493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佐久穂町商工会本所　　　　　（電話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86-227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FAX86-254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明朝;HGPｺﾞｼｯｸE"/>
          <w:b/>
          <w:b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明朝;HGPｺﾞｼｯｸE" w:ascii="ＭＳ 明朝;MS Mincho" w:hAnsi="ＭＳ 明朝;MS Mincho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15570</wp:posOffset>
                </wp:positionV>
                <wp:extent cx="107823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6.45pt;mso-wrap-distance-left:9.05pt;mso-wrap-distance-right:9.05pt;mso-wrap-distance-top:0pt;mso-wrap-distance-bottom:0pt;margin-top:-9.1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ながの子育て家庭優待パスポート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-40068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1.5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○○年○月○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佐久穂町役場こども課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佐久穂町商工会　　　　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72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がの子育て家庭優待パスポート事業の協賛店舗･協賛施設として、申し込み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175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特典の記入例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商品の５％割引　　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以上の購入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引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ポイントカードのポイント２倍　　・優待券や抽選券の進呈　　・記念品贈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54305</wp:posOffset>
                      </wp:positionV>
                      <wp:extent cx="2968625" cy="571500"/>
                      <wp:effectExtent l="5715" t="183515" r="4032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571680"/>
                              </a:xfrm>
                              <a:prstGeom prst="wedgeRoundRectCallout">
                                <a:avLst>
                                  <a:gd name="adj1" fmla="val -31902"/>
                                  <a:gd name="adj2" fmla="val -81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消費税サービス、車購入時のリサイクル料金サービスなど、法令に抵触するものは不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6.7pt;margin-top:12.15pt;width:233.7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税サービス、車購入時のリサイクル料金サービスなど、法令に抵触するものは不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子どもに対するソフトドリンク無料サー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授乳・おむつ交換場所の提供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571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3.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3060"/>
      </w:tblGrid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買う　食べる　暮らす　学ぶ　遊ぶ　泊まる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具体的に（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理髪店　クリーニング　銀行　など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、施設等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○屋　　　　　（（有）○○○）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○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市○○町１丁目１番地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○○○-○○○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所属・担当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総務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長野　太郎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○○○-○○○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ｍａｉ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@○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○○．○○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営業時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分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表示）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休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毎週火曜日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ホームページＵＲ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http://www. ○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○○．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育て家庭に向けたＰＲメッセ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ね２００字以内で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駄菓子やおもちゃ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を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販売しています。楽しいくじ引きもある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セーターから帽子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など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の小物まで、あなたも素敵な毛糸で編んでみませんか？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アットホームな雰囲気で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あなたをお待ちしていますよ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子ども乗り物、おもちゃ、知育玩具、お子様用品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の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専門店です。おもちゃ選びの専門家がチョイスした商品がずらり。ママがうれしい商品も充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子様用として離乳食や低アレルゲンメニューを充実。お客様に安心、安全な美味しいお料理とこころ温まるサービスでご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提供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ーパー内、ベビーカーでそのままお買い物ができます。また、毎日日替わりでお買い得品がで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子連れでカットに行きたい！そんなお客様はご相談ください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ゴシック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.nagano-kosodat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23:00Z</dcterms:created>
  <dc:creator>sdouser</dc:creator>
  <dc:description/>
  <cp:keywords/>
  <dc:language>en-US</dc:language>
  <cp:lastModifiedBy>佐久穂町役場 </cp:lastModifiedBy>
  <cp:lastPrinted>2009-10-22T15:12:00Z</cp:lastPrinted>
  <dcterms:modified xsi:type="dcterms:W3CDTF">2011-03-26T06:27:00Z</dcterms:modified>
  <cp:revision>5</cp:revision>
  <dc:subject/>
  <dc:title>少子化に関する講演会　【講師プロフィール】</dc:title>
</cp:coreProperties>
</file>