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shd w:fill="D8D8D8" w:val="clear"/>
        </w:rPr>
        <w:t>意見提出用紙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686"/>
        <w:gridCol w:w="709"/>
        <w:gridCol w:w="3300"/>
      </w:tblGrid>
      <w:tr>
        <w:trPr>
          <w:trHeight w:val="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件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「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次佐久穂町行財政改革大綱（案）等」に対する意見</w:t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　　　　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差し支えなければご記入下さい）</w:t>
            </w:r>
          </w:p>
        </w:tc>
      </w:tr>
      <w:tr>
        <w:trPr>
          <w:trHeight w:val="86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　見</w:t>
            </w:r>
          </w:p>
          <w:p>
            <w:pPr>
              <w:pStyle w:val="Normal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記入欄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大綱（案）等のどの部分に関する意見かページ等も明記してください。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提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出先　　〒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84-069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南佐久郡佐久穂町大字高野町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6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番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佐久穂町役場総務課財政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67-86-255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67-86-493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電子メール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zaisei@town.sakuho.nagano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56:00Z</dcterms:created>
  <dc:creator> </dc:creator>
  <dc:description/>
  <cp:keywords/>
  <dc:language>en-US</dc:language>
  <cp:lastModifiedBy> </cp:lastModifiedBy>
  <dcterms:modified xsi:type="dcterms:W3CDTF">2014-11-08T00:56:00Z</dcterms:modified>
  <cp:revision>2</cp:revision>
  <dc:subject/>
  <dc:title/>
</cp:coreProperties>
</file>