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>
          <w:color w:val="000000"/>
          <w:sz w:val="22"/>
          <w:szCs w:val="22"/>
        </w:rPr>
        <w:t>平成　　年　　月　　日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佐久穂町長　宛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氏　名　　　　　　　　　　　　　　㊞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法人にあっては、その住所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地下水採取届出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佐久穂町地下水保全条例の経過措置の規定により、次のとおり届出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79"/>
        <w:gridCol w:w="5716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場所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久穂町大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時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管の口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さ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表面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地表面からの深さ　　　　　　　　　　　　　　　ｍ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ストレーナ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収水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位置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地表面から　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上限　　　　ｍ　　下限　　　　ｍ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上限　　　　ｍ　　下限　　　　ｍ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・型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口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断面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㎡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ｋｗ　　　　　　　　　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間揚水日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年・季節的（　　　　　月　～　　　　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　　　　　年　間　　　　　　　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当たりの最大揚水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揚水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算定根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器の設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種類、型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　　　　　　　　　　　　　　　）・無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井戸の位置を示す図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揚水設備等の配置状況図</w:t>
            </w:r>
          </w:p>
        </w:tc>
      </w:tr>
    </w:tbl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把握できている範囲内でご記入ください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Style19">
    <w:name w:val="日付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6:00Z</dcterms:created>
  <dc:creator>JWS09002</dc:creator>
  <dc:description/>
  <cp:keywords/>
  <dc:language>en-US</dc:language>
  <cp:lastModifiedBy>佐久穂町</cp:lastModifiedBy>
  <cp:lastPrinted>2012-11-02T14:18:00Z</cp:lastPrinted>
  <dcterms:modified xsi:type="dcterms:W3CDTF">2012-11-02T07:49:00Z</dcterms:modified>
  <cp:revision>3</cp:revision>
  <dc:subject/>
  <dc:title/>
</cp:coreProperties>
</file>