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届出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井戸廃止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規定により、次のとおり届出します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18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設置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深さ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廃止年月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廃止理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後の井戸の処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4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4:00Z</dcterms:modified>
  <cp:revision>2</cp:revision>
  <dc:subject/>
  <dc:title/>
</cp:coreProperties>
</file>