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届出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地下水採取者地位承継届出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久穂町地下水保全条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より、次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70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譲渡　　２　借受　　３　相続　　４　贈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合併　　６　その他（　　　　　　　　　　　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概要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等の承継がされ、事業内容に変更がある場合に限る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承継を証する書面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法人の場合に限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0:00Z</dcterms:created>
  <dc:creator>JWS09002</dc:creator>
  <dc:description/>
  <cp:keywords/>
  <dc:language>en-US</dc:language>
  <cp:lastModifiedBy>佐久穂町</cp:lastModifiedBy>
  <cp:lastPrinted>2012-07-05T18:09:00Z</cp:lastPrinted>
  <dcterms:modified xsi:type="dcterms:W3CDTF">2013-03-14T04:05:00Z</dcterms:modified>
  <cp:revision>4</cp:revision>
  <dc:subject/>
  <dc:title/>
</cp:coreProperties>
</file>