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月　日　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佐久穂町長　宛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届出者　氏　名　　　　　　　　　　　　　　㊞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（法人にあっては、その住所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地下水採取変更届出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佐久穂町地下水保全条例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の規定により、次のとおり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83"/>
        <w:gridCol w:w="5528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用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管の口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  <w:tr>
        <w:trPr>
          <w:trHeight w:val="3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さ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表面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表面からの深さ　　　　　　　　　　　　　ｍ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・型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出口の口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出口の断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㎡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ｋｗ　　　　　　　　　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揚水期間</w:t>
            </w:r>
            <w:r>
              <w:rPr/>
              <w:t>(</w:t>
            </w:r>
            <w:r>
              <w:rPr/>
              <w:t>年間揚水日数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当たりの最大揚水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揚水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算定根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量測定器の種類、型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１　変更する事項のみ記入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２　井戸及び揚水機に係る事項を変更する場合は、関係する図面を添付すること。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　３　ストレーナーの位置を変更し、又は揚水量を増やす場合は、</w:t>
      </w:r>
      <w:r>
        <w:rPr>
          <w:sz w:val="22"/>
          <w:szCs w:val="22"/>
        </w:rPr>
        <w:t>佐久穂町地下水保全</w:t>
      </w:r>
    </w:p>
    <w:p>
      <w:pPr>
        <w:pStyle w:val="Normal"/>
        <w:ind w:firstLine="440"/>
        <w:rPr/>
      </w:pPr>
      <w:r>
        <w:rPr>
          <w:sz w:val="22"/>
          <w:szCs w:val="22"/>
        </w:rPr>
        <w:t>条例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る地下水採取許可申請を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9:00Z</dcterms:created>
  <dc:creator>JWS09002</dc:creator>
  <dc:description/>
  <cp:keywords/>
  <dc:language>en-US</dc:language>
  <cp:lastModifiedBy>佐久穂町</cp:lastModifiedBy>
  <cp:lastPrinted>2012-07-05T18:09:00Z</cp:lastPrinted>
  <dcterms:modified xsi:type="dcterms:W3CDTF">2013-03-14T04:03:00Z</dcterms:modified>
  <cp:revision>3</cp:revision>
  <dc:subject/>
  <dc:title/>
</cp:coreProperties>
</file>