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関係</w:t>
      </w:r>
      <w:r>
        <w:rPr>
          <w:sz w:val="22"/>
          <w:szCs w:val="22"/>
        </w:rPr>
        <w:t>)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月　日　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佐久穂町長　宛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協議者　氏　名　　　　　　　　　　　　　　㊞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（法人にあっては、その住所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地下水採取許可申請事前協議書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佐久穂町地下水保全条例第</w:t>
      </w:r>
      <w:r>
        <w:rPr>
          <w:sz w:val="22"/>
          <w:szCs w:val="22"/>
        </w:rPr>
        <w:t>8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の規定により、次のとおり協議します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67"/>
        <w:gridCol w:w="2268"/>
        <w:gridCol w:w="5068"/>
      </w:tblGrid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の設置場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又は施設の名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の目的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地域選定理由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業者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掘削着手予定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掘削完了予定日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試験に関する計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周辺の水道水源及び井戸への影響調査に関する計画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周辺の住民及び採取者に対する周知方法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設備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井戸の深さ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日当たりの最大揚水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間揚水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井戸の設置場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以下「採取地」という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位置を示す図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採取地及びその周辺の公図並びにカラー写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採取地の登記簿謄本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４　採取地の土地所有者と申請者が異なる場合は、土地所有者の同意書５　採取地を中心として半径</w:t>
            </w:r>
            <w:r>
              <w:rPr>
                <w:sz w:val="22"/>
                <w:szCs w:val="22"/>
              </w:rPr>
              <w:t>300</w:t>
            </w:r>
            <w:r>
              <w:rPr>
                <w:sz w:val="22"/>
                <w:szCs w:val="22"/>
              </w:rPr>
              <w:t>メートル以内が識別できる図面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井戸設置工事の設計図書及び設計図</w:t>
            </w:r>
          </w:p>
          <w:p>
            <w:pPr>
              <w:pStyle w:val="Normal"/>
              <w:ind w:left="220" w:hanging="220"/>
              <w:jc w:val="left"/>
              <w:rPr/>
            </w:pPr>
            <w:r>
              <w:rPr>
                <w:sz w:val="22"/>
                <w:szCs w:val="22"/>
              </w:rPr>
              <w:t>７　事業者の場合は、事業者の規模、事業全体の概要計画書等を記載した書面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9:00Z</dcterms:created>
  <dc:creator>JWS09002</dc:creator>
  <dc:description/>
  <cp:keywords/>
  <dc:language>en-US</dc:language>
  <cp:lastModifiedBy>佐久穂町</cp:lastModifiedBy>
  <cp:lastPrinted>2012-07-05T18:09:00Z</cp:lastPrinted>
  <dcterms:modified xsi:type="dcterms:W3CDTF">2013-03-14T04:02:00Z</dcterms:modified>
  <cp:revision>3</cp:revision>
  <dc:subject/>
  <dc:title/>
</cp:coreProperties>
</file>