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地下水採取許可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次のとおり申請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1843"/>
        <w:gridCol w:w="5528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管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さ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表面からの深さ　　　　　　　　　　　　　ｍ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ストレーナーの位置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上限　　　　　　ｍ　　　下限　　　　　　ｍ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上限　　　　　　ｍ　　　下限　　　　　　ｍ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断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㎡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ｋｗ　　　　　　　　　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揚水期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間揚水予定日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最大揚水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揚水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算定根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の種類、型式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水道水源及び井戸への影響調査の結果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住民及び採取者に対して実施した周知の内容並びに意見等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井戸の設置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下「採取地」という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位置を示す図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採取地及びその周辺の公図並びにカラー写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採取地の登記簿謄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採取地の土地所有者と申請者が異なる場合は、土地所有者の同意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５　採取地を中心として半径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メートル以内が識別できる図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井戸設置工事の設計図書及び設計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設置する揚水機、水量測定器及び水位計の概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カタログ等</w:t>
            </w:r>
            <w:r>
              <w:rPr>
                <w:sz w:val="22"/>
                <w:szCs w:val="22"/>
              </w:rPr>
              <w:t>)(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利用施設の排水処理方法を記載した書面並びに図面</w:t>
            </w:r>
            <w:r>
              <w:rPr>
                <w:sz w:val="22"/>
                <w:szCs w:val="22"/>
              </w:rPr>
              <w:t>(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揚水試験結果及び水質試験結果</w:t>
            </w:r>
            <w:r>
              <w:rPr>
                <w:sz w:val="22"/>
                <w:szCs w:val="22"/>
              </w:rPr>
              <w:t>(※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注　上記について、事前協議時と同じ場合は省略することができる。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の項目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当たり採取量が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立方ﾒｰﾄﾙ以上の場合に記入又は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1:00Z</dcterms:modified>
  <cp:revision>3</cp:revision>
  <dc:subject/>
  <dc:title/>
</cp:coreProperties>
</file>