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jc w:val="center"/>
        <w:rPr/>
      </w:pPr>
      <w:r>
        <w:rPr>
          <w:spacing w:val="53"/>
        </w:rPr>
        <w:t>犬の登録事項変更</w:t>
      </w:r>
      <w:r>
        <w:rPr/>
        <w:t>届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住</w:t>
      </w:r>
      <w:r>
        <w:rPr/>
        <w:t>所　佐久穂町大字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096"/>
        <w:gridCol w:w="444"/>
      </w:tblGrid>
      <w:tr>
        <w:trPr>
          <w:trHeight w:val="651" w:hRule="atLeast"/>
        </w:trPr>
        <w:tc>
          <w:tcPr>
            <w:tcW w:w="4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</w:rPr>
              <w:t>法人にあっては、その名</w:t>
            </w:r>
            <w:r>
              <w:rPr/>
              <w:t>称及び主たる事務所の所在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登録事項に変更がありました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414"/>
        <w:gridCol w:w="3414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　登録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登録番号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３８４―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穂町大字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コー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大中</w:t>
            </w:r>
            <w:r>
              <w:rPr/>
              <w:t>小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オ</w:t>
            </w:r>
            <w:r>
              <w:rPr/>
              <w:t>ス　　</w:t>
            </w:r>
            <w:r>
              <w:rPr>
                <w:spacing w:val="105"/>
              </w:rPr>
              <w:t>メ</w:t>
            </w:r>
            <w:r>
              <w:rPr/>
              <w:t>ス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去</w:t>
            </w:r>
            <w:r>
              <w:rPr/>
              <w:t>勢　　</w:t>
            </w:r>
            <w:r>
              <w:rPr>
                <w:spacing w:val="105"/>
              </w:rPr>
              <w:t>避</w:t>
            </w:r>
            <w:r>
              <w:rPr/>
              <w:t>妊　　盲導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50:00Z</dcterms:created>
  <dc:creator>(株)ぎょうせい</dc:creator>
  <dc:description/>
  <cp:keywords/>
  <dc:language>en-US</dc:language>
  <cp:lastModifiedBy> </cp:lastModifiedBy>
  <cp:lastPrinted>2008-06-02T15:08:00Z</cp:lastPrinted>
  <dcterms:modified xsi:type="dcterms:W3CDTF">2008-06-02T06:10:00Z</dcterms:modified>
  <cp:revision>6</cp:revision>
  <dc:subject/>
  <dc:title/>
</cp:coreProperties>
</file>